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…</w:t>
      </w:r>
      <w:r>
        <w:rPr/>
        <w:t>.…./…..../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OS ÜNİVERSİ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ÜTERCİM VE TERCÜMANLIK BÖLÜMÜ BAŞ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90" w:after="120"/>
        <w:ind w:left="312" w:right="186" w:firstLine="540"/>
        <w:jc w:val="both"/>
        <w:rPr/>
      </w:pPr>
      <w:r>
        <w:rPr>
          <w:lang w:bidi="tr-TR"/>
        </w:rPr>
        <w:t xml:space="preserve">Bölümünüzün ………………………… numaralı …………. sınıf öğrencisiyim. </w:t>
      </w:r>
      <w:r>
        <w:rPr/>
        <w:t>………/……… Eğitim-Öğretim Yılı Güz/Bahar yarıyılında aşağıda belirtilen dersleri üst sınıftan almak istiyorum.</w:t>
      </w:r>
    </w:p>
    <w:p>
      <w:pPr>
        <w:pStyle w:val="Normal"/>
        <w:widowControl w:val="false"/>
        <w:autoSpaceDE w:val="false"/>
        <w:ind w:left="853" w:hanging="0"/>
        <w:jc w:val="both"/>
        <w:rPr>
          <w:lang w:bidi="tr-TR"/>
        </w:rPr>
      </w:pPr>
      <w:r>
        <w:rPr>
          <w:lang w:bidi="tr-TR"/>
        </w:rPr>
        <w:t>Bilgilerinizi ve gereğini arz ederim.</w:t>
      </w:r>
    </w:p>
    <w:p>
      <w:pPr>
        <w:pStyle w:val="Normal"/>
        <w:spacing w:lineRule="auto" w:line="360"/>
        <w:ind w:firstLine="708"/>
        <w:rPr>
          <w:lang w:bidi="tr-TR"/>
        </w:rPr>
      </w:pPr>
      <w:r>
        <w:rPr>
          <w:lang w:bidi="tr-TR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Adı ve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res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lefon No: </w:t>
      </w:r>
    </w:p>
    <w:p>
      <w:pPr>
        <w:pStyle w:val="Normal"/>
        <w:spacing w:lineRule="auto" w:line="360"/>
        <w:rPr/>
      </w:pPr>
      <w:r>
        <w:rPr>
          <w:b/>
        </w:rPr>
        <w:t>E</w:t>
      </w:r>
      <w:r>
        <w:rPr/>
        <w:t>-mail adresi</w:t>
        <w:tab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536"/>
        <w:gridCol w:w="1418"/>
      </w:tblGrid>
      <w:tr>
        <w:trPr>
          <w:trHeight w:val="43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……</w:t>
            </w:r>
            <w:r>
              <w:rPr>
                <w:b/>
                <w:lang w:eastAsia="en-US"/>
              </w:rPr>
              <w:t xml:space="preserve">.…..- ………… Eğitim-Öğretim Yılı ………..…. Yarıyılı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sonu itibariyle Genel Not Ortalama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endi sınıfında alacağı derslerin toplam kred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ÜST SINIFTAN ALMAK İSTENİLEN DERSLER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Dön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Dersin K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Dersin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Kredisi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5" w:after="1"/>
        <w:rPr>
          <w:sz w:val="19"/>
          <w:lang w:bidi="tr-TR"/>
        </w:rPr>
      </w:pPr>
      <w:r>
        <w:rPr>
          <w:sz w:val="19"/>
          <w:lang w:bidi="tr-TR"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ÖĞRENCİ DANIŞMANININ ONAYI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3448"/>
      </w:tblGrid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ışmanı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Adı ve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Öğrencinin üst yarıyıldan ders alması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Uygundur / Uygun</w:t>
            </w:r>
            <w:r>
              <w:rPr>
                <w:lang w:val="en-US" w:eastAsia="en-US"/>
              </w:rPr>
              <w:t xml:space="preserve"> değildir.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ari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İm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rPr>
          <w:sz w:val="18"/>
          <w:szCs w:val="22"/>
          <w:lang w:bidi="tr-TR"/>
        </w:rPr>
      </w:pPr>
      <w:r>
        <w:rPr>
          <w:sz w:val="18"/>
          <w:szCs w:val="22"/>
          <w:lang w:bidi="tr-TR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18"/>
          <w:szCs w:val="22"/>
          <w:lang w:bidi="tr-TR"/>
        </w:rPr>
      </w:pPr>
      <w:r>
        <w:rPr>
          <w:sz w:val="18"/>
          <w:szCs w:val="22"/>
          <w:lang w:bidi="tr-TR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Toros Üniversitesi Ön Lisans ve Lisans Eğitim-Öğretim ve Sınav Yönetmeliği’nin 17 inci maddesinin üçüncü fıkrası :</w:t>
            </w:r>
            <w:r>
              <w:rPr>
                <w:color w:val="000000"/>
                <w:lang w:eastAsia="en-US"/>
              </w:rPr>
              <w:t xml:space="preserve"> “Genel not ortalaması en az 2.50 olan ve alt yarıyıllardan</w:t>
              <w:br/>
              <w:t>tekrar dersi olmayan öğrenciler kredi sınırları içinde danışman onayıyla ön koşullu dersler hariç</w:t>
              <w:br/>
              <w:t>üst sınıftan ders alabilir.”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2372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28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1:00Z</dcterms:created>
  <dc:creator>su</dc:creator>
  <dc:description/>
  <cp:keywords/>
  <dc:language>en-US</dc:language>
  <cp:lastModifiedBy>Serra Bengi Kaptan</cp:lastModifiedBy>
  <cp:lastPrinted>2011-06-06T10:55:00Z</cp:lastPrinted>
  <dcterms:modified xsi:type="dcterms:W3CDTF">2024-04-17T05:40:00Z</dcterms:modified>
  <cp:revision>17</cp:revision>
  <dc:subject/>
  <dc:title>TELEKOMÜNİKASYON KURUMU BAŞKANLIĞI’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a22f307f20db8aa4c277317efd4283b3918597b3b1ebd47b30890d9f7a675</vt:lpwstr>
  </property>
</Properties>
</file>