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./…..../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ROS 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MÜTERCİM VE TERCÜMANLIK BÖLÜM BAŞKANLIĞIN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spacing w:lineRule="auto" w:line="360" w:before="90" w:after="0"/>
        <w:ind w:firstLine="708"/>
        <w:jc w:val="both"/>
        <w:rPr/>
      </w:pPr>
      <w:r>
        <w:rPr/>
        <w:t xml:space="preserve">Bölümünüz …………………numaralı öğrencisiyim. ………/……… Eğitim-Öğretim Yılı ……………………. Yarıyılında ……./……/………. tarihinde yapılan ……………………………….... sınavında aşağıda belirtmiş olduğum dersin ilan edilen sınav notunda maddi hata olduğu kanısındayım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i ve bu sınava ait cevap kağıdımın tekrar incelenmesi hususunda gereğini arz ederim.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dı ve Soyadı</w:t>
        <w:tab/>
        <w:t>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res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 No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-mail adresi</w:t>
        <w:tab/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2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n K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n Ad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 Veren Öğretim Elemanı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sobodytextindent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tr-TR" w:eastAsia="en-US"/>
                            </w:rPr>
                          </w:pPr>
                          <w:r>
                            <w:rPr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5760720" cy="5760720"/>
                                <wp:effectExtent l="0" t="0" r="0" b="0"/>
                                <wp:docPr id="2" name="WordPictureWatermark271435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271435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576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tr-TR" w:eastAsia="en-US"/>
                      </w:rPr>
                    </w:pPr>
                    <w:r>
                      <w:rPr>
                        <w:lang w:val="tr-TR" w:eastAsia="en-US"/>
                      </w:rPr>
                      <w:drawing>
                        <wp:inline distT="0" distB="0" distL="0" distR="0">
                          <wp:extent cx="5760720" cy="5760720"/>
                          <wp:effectExtent l="0" t="0" r="0" b="0"/>
                          <wp:docPr id="3" name="WordPictureWatermark271435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271435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576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Msobodytextindent">
    <w:name w:val="msobodytext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0:00Z</dcterms:created>
  <dc:creator>Resit</dc:creator>
  <dc:description/>
  <cp:keywords/>
  <dc:language>en-US</dc:language>
  <cp:lastModifiedBy>Serra Bengi Kaptan</cp:lastModifiedBy>
  <cp:lastPrinted>2018-08-27T09:51:00Z</cp:lastPrinted>
  <dcterms:modified xsi:type="dcterms:W3CDTF">2024-04-17T05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4179873c09dd3d07d75269de3df975bde31dd89836d5099985c02418b89cbe</vt:lpwstr>
  </property>
</Properties>
</file>