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…</w:t>
      </w:r>
      <w:r>
        <w:rPr/>
        <w:t>.…./…..../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ROS ÜNİVERSİT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ÜTERCİM VE TERCÜMANLIK BÖLÜMÜ BAŞKANLIĞINA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Bölümünüz ……….……..numaralı öğrencisiyim. …..…..- ……… Eğitim Öğretim Yılı ………. Yarıyılında ders kaydımı aşağıdaki mazeretim nedeniyle yapamadım.</w:t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Bilgilerinizi ve ders kaydımın yapılması konusunda gereğini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>İmza</w:t>
        <w:tab/>
        <w:tab/>
        <w:t>:</w:t>
      </w:r>
    </w:p>
    <w:p>
      <w:pPr>
        <w:pStyle w:val="Normal"/>
        <w:spacing w:lineRule="auto" w:line="360"/>
        <w:ind w:left="3540" w:firstLine="708"/>
        <w:rPr/>
      </w:pPr>
      <w:r>
        <w:rPr/>
        <w:t>Adı ve Soyadı</w:t>
        <w:tab/>
        <w:t>: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Adres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elefon N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 adresi</w:t>
        <w:tab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zere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253365</wp:posOffset>
                </wp:positionV>
                <wp:extent cx="1333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19.9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1630</wp:posOffset>
                </wp:positionH>
                <wp:positionV relativeFrom="paragraph">
                  <wp:posOffset>635</wp:posOffset>
                </wp:positionV>
                <wp:extent cx="1333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pt;margin-top:0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u w:val="single"/>
          <w:lang w:eastAsia="en-US"/>
        </w:rPr>
        <w:t>Danışman Öğretim Elemanı</w:t>
      </w:r>
      <w:r>
        <w:rPr>
          <w:rFonts w:eastAsia="Calibri"/>
          <w:lang w:eastAsia="en-US"/>
        </w:rPr>
        <w:tab/>
        <w:t xml:space="preserve">-  </w:t>
        <w:tab/>
        <w:t>Uygun</w:t>
        <w:tab/>
        <w:tab/>
        <w:t xml:space="preserve">Uygun Değil </w:t>
        <w:tab/>
        <w:tab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18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color w:val="808080"/>
              </w:rPr>
              <w:t>..../…./…….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___________________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Öğrenci Danışmanı </w:t>
            </w:r>
          </w:p>
          <w:p>
            <w:pPr>
              <w:pStyle w:val="Normal"/>
              <w:spacing w:lineRule="atLeast" w:line="34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..../…./…….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color w:val="808080"/>
              </w:rPr>
              <w:t>___________________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ölüm/Program Başkanı</w:t>
            </w:r>
          </w:p>
          <w:p>
            <w:pPr>
              <w:pStyle w:val="Normal"/>
              <w:spacing w:lineRule="atLeast" w:line="34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3" name="WordPictureWatermark2372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728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5:00Z</dcterms:created>
  <dc:creator>su</dc:creator>
  <dc:description/>
  <cp:keywords/>
  <dc:language>en-US</dc:language>
  <cp:lastModifiedBy>Serra Bengi Kaptan</cp:lastModifiedBy>
  <cp:lastPrinted>2011-06-06T10:55:00Z</cp:lastPrinted>
  <dcterms:modified xsi:type="dcterms:W3CDTF">2024-04-17T05:40:00Z</dcterms:modified>
  <cp:revision>15</cp:revision>
  <dc:subject/>
  <dc:title>TELEKOMÜNİKASYON KURUMU BAŞKANLIĞI’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a44c8644ec8f21af9084123828263a9c7cccf9219aa2a388f9eca0125d67c6</vt:lpwstr>
  </property>
</Properties>
</file>